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argintop"/>
        <w:rPr/>
      </w:pPr>
      <w:r>
        <w:rPr/>
        <w:t>The following is a list of review terms and due date.  Click on the title of the section to get the terms in a printable form.  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2343"/>
      </w:tblGrid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Due October 3rd Introduction - Key Concepts &amp; World Issues </w:t>
              </w:r>
            </w:hyperlink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ue February 1st - Latin America</w:t>
              </w:r>
            </w:hyperlink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ue November 1st - Africa</w:t>
              </w:r>
            </w:hyperlink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ue March 1st - The Middle East</w:t>
              </w:r>
            </w:hyperlink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Due December 1st 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South and Southeast Asia ( India , Pakistan , Bangladesh , etc.) </w:t>
              </w:r>
            </w:hyperlink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ue April 10th Western Europe</w:t>
              </w:r>
            </w:hyperlink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Due Januray 3rd East Asia ( China and Japan ) </w:t>
              </w:r>
            </w:hyperlink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ue May 1st Russia and Eastern Europe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All terms are to be handwritten and defined in your </w:t>
      </w:r>
      <w:r>
        <w:rPr>
          <w:rFonts w:cs="Arial" w:ascii="Arial" w:hAnsi="Arial"/>
          <w:color w:val="000000"/>
          <w:sz w:val="14"/>
          <w:szCs w:val="14"/>
          <w:u w:val="single"/>
        </w:rPr>
        <w:t>review notebook</w:t>
      </w:r>
      <w:r>
        <w:rPr>
          <w:rFonts w:cs="Arial" w:ascii="Arial" w:hAnsi="Arial"/>
          <w:color w:val="000000"/>
          <w:sz w:val="14"/>
          <w:szCs w:val="14"/>
        </w:rPr>
        <w:t xml:space="preserve"> (black and white hardcover book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Your review notebook is different from your notebook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efinitions must be a social studies fram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et aside two lines after each definition.  This will allow for the addition of informati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Review book will be collected by teacher on due date for a grade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e neat and do not lose review book.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 xml:space="preserve">Due October 3rd Introduction - Key Concepts &amp; World Issues 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color w:val="000000"/>
          <w:sz w:val="27"/>
          <w:szCs w:val="27"/>
        </w:rPr>
        <w:t>October - Introduction - Key Concepts &amp; World Issu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•  </w:t>
      </w:r>
      <w:r>
        <w:rPr>
          <w:sz w:val="20"/>
          <w:szCs w:val="20"/>
        </w:rPr>
        <w:t xml:space="preserve">Change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Justic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Choic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Political system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Citizenship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Power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Cultur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Scarcit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Diversit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Technolog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Empath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Environmental concern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Environmen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Political &amp; economic reform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Human Right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Economic growth &amp; developmen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Overpopulatio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Determination of political Syste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Terroris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Determination of economic syste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Populatio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World trade and financ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War and peac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Nationalis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Hunger and povert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Feudalis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Cultur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Industrializatio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Diffusio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Ethnocentris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Totalitarian Governmen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Infrastructur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Gross Domestic Produc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Identity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Acid Rai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  <w:sz w:val="20"/>
          <w:szCs w:val="20"/>
        </w:rPr>
        <w:t xml:space="preserve">Interdependen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sz w:val="32"/>
            <w:szCs w:val="32"/>
          </w:rPr>
          <w:t>Due November 1st - Africa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color w:val="000000"/>
          <w:sz w:val="27"/>
          <w:szCs w:val="27"/>
        </w:rPr>
        <w:t xml:space="preserve">November - Afr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grarian Societi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aeologi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clear famil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setse fl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ha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vann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ers (Afrikaaner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arthei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hite Man's Burden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vid Livingst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nry Stanle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cil Rhod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son Mande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mond Tut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ibalis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mo Kenyat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ame Nkruma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ertific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r Coastli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mi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ra Cotta Ar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hropologi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ended Famil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a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lave Trad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erialis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bsistence Farm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ploit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-Africanis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ltural Divers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Scramble for Africa 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een Revolu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i-Colonialis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rd World/Developing Nation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Due December 1st 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South and Southeast Asia ( India , Pakistan , Bangladesh , etc.) 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color w:val="000000"/>
          <w:sz w:val="27"/>
          <w:szCs w:val="27"/>
        </w:rPr>
        <w:t>December - South and Southeast Asia ( India, Pakistan, Bangladesh, etc.)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Monso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Reincarnati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Rajah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Vedas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epoy Rebelli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Caste Syste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Aryans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Bhrahma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Buddhis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Hinduis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Passive Resistance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iddartha Guatama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Robert Clive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Mohandas K. Ghandi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ndira Gandhi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Mohammad Ali Jinnah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ndus River Valley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Pakista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Urbanizati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atyahraha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anskrit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ikhs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Civil Disobedience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Non-Alignment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Mixed economy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Himalayas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Overpopulati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ub-continent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Archipelagos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sla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Amritsar Massacre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Bangladesh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Kampuchea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Ho Chi Minh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Coup d'Etat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Third World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GNP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SEATO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Jawaharlal Nehru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ndian National Congress Party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mperialis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Colonialism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Partition </w:t>
      </w:r>
    </w:p>
    <w:p>
      <w:pPr>
        <w:pStyle w:val="NormalWeb"/>
        <w:rPr>
          <w:rFonts w:cs="Arial"/>
          <w:color w:val="000000"/>
          <w:sz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• 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Nationalism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January - East Asia ( China and Japan 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ate of Heav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nast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ium Wa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alis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 xml:space="preserve">Taois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 xml:space="preserve">Confuciu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o Pol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lk Roa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ibutary Syste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reaucrac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raterritorialit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ominta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ee Principles of the Peop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n Yat-S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ang Kai-Shek (Jiang Jie-Sh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eat Leap Forwar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d Guard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g Xiope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xer Rebell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ltural Diffus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m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ik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shid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ogu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intois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ura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imy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kugawa Shogu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udalis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iji Restor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thew C. Perr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e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ogeneit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roshim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o Tse-tung (Zedong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heres of Influen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ltural Revolu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ng of Fou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erpopulation in Chin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unis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ng Mar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ttle Red Boo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unist Revolu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conomic Syste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panese Economic Growth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ependenc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February - Latin Ameri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te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quistad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ninsul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stiz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o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udill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iance for Progr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comiend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roe Doctr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on Boliv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del Castr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se de San Mart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Colossus of the North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ama Ca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ograph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ers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onia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it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iona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ussaint L'Over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orest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cienda System (plantation system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ri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chism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mil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baniz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canti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-Americ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-Columbi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c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nt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p d"Et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ndinist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h Crop Econom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man Catholic Chu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stasia Somoza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iel Orteg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March - The Middle Eas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eroglyphic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sopotami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tile Crescen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ra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ah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iph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nnite (Sun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i'i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otheis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doui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bbutz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ograph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ural Resourc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ez Cana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tegic Loca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dais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nesse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mmurabi's Cod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addafi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war Sada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hamma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lamic Revolut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ile Rive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la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ve Pillar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rusale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cc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ristianit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rae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ha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ionis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damentalis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spor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raelis vs. Palestinia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mel Ab'del Nasse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ddam Hussein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lf Wars - 1991 &amp; 2005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April - Western Europ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ll of Rom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thic Arhitectur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udal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olut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ket Syte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xed Econom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ustrial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uropean Economic Communit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liamentary Syste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ct Democrac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llenistic World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eece - Golden Ag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usad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naissance (Humanism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ron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orm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tin Luthe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er-reform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 Thesi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colo Machiavell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dor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tes-Genera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na Cart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ine Righ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erical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lighten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hn Lock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pole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ional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gress of Vienna - Balance of Powe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useppe Garibald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 Camillo Cavou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iseppe Mazzin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fication of German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to Von Bismarc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am Smith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rl Marz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iedrich Engel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letarie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urgeoisi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erial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ddle Clas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 Darwin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rld War 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.A.I.N.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i-semitis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eat Depress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nston Churchil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lf Hitle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agand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ocid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locaus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ease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garet Thatche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shall Pla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ron Curtai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in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tesquieu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ench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ign of Terro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ittee of Public Safet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LT and START Treati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ted n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NAT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Balance of Power</w:t>
      </w:r>
      <w:r>
        <w:rPr/>
        <w:br/>
        <w:br/>
        <w:t xml:space="preserve">                                   </w:t>
      </w:r>
      <w:r>
        <w:rPr>
          <w:rStyle w:val="StrongEmphasis"/>
          <w:color w:val="000000"/>
          <w:sz w:val="32"/>
          <w:szCs w:val="32"/>
          <w:u w:val="single"/>
        </w:rPr>
        <w:t>May - Russia &amp; Eastern Europ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ograph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ars/Tsar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m Water Port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ussific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ter the Grea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grom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sterniz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05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nic Minoriti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m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h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I. Leni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on Trotsk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lshevik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Peace, Land, and Bread"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der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ovember Revolution (1917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w Economic Polic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S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vie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li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hrushchev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ezhnev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rbachev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d Wa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shall Tit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ungarian Revolu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idarit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gol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and Econom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ssless Societ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estroik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asnos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L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ncipation Ac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ectiviz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sident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étent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Peaceful Co-Existence"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ve-Year Plans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69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argintop">
    <w:name w:val="nomargintop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k12.ny.us/highschool/social_studies/Oct_review_terms.htm" TargetMode="External"/><Relationship Id="rId3" Type="http://schemas.openxmlformats.org/officeDocument/2006/relationships/hyperlink" Target="http://www.csh.k12.ny.us/highschool/social_studies/Feb_review_terms.htm" TargetMode="External"/><Relationship Id="rId4" Type="http://schemas.openxmlformats.org/officeDocument/2006/relationships/hyperlink" Target="http://www.csh.k12.ny.us/highschool/social_studies/Nov_Review_terms.htm" TargetMode="External"/><Relationship Id="rId5" Type="http://schemas.openxmlformats.org/officeDocument/2006/relationships/hyperlink" Target="http://www.csh.k12.ny.us/highschool/social_studies/March_review_terms.htm" TargetMode="External"/><Relationship Id="rId6" Type="http://schemas.openxmlformats.org/officeDocument/2006/relationships/hyperlink" Target="http://www.csh.k12.ny.us/highschool/social_studies/Dec_review_terms.htm" TargetMode="External"/><Relationship Id="rId7" Type="http://schemas.openxmlformats.org/officeDocument/2006/relationships/hyperlink" Target="http://www.csh.k12.ny.us/highschool/social_studies/Dec_review_terms.htm" TargetMode="External"/><Relationship Id="rId8" Type="http://schemas.openxmlformats.org/officeDocument/2006/relationships/hyperlink" Target="http://www.csh.k12.ny.us/highschool/social_studies/April_review_terms.htm" TargetMode="External"/><Relationship Id="rId9" Type="http://schemas.openxmlformats.org/officeDocument/2006/relationships/hyperlink" Target="http://www.csh.k12.ny.us/highschool/social_studies/Jan_Review_terms.htm" TargetMode="External"/><Relationship Id="rId10" Type="http://schemas.openxmlformats.org/officeDocument/2006/relationships/hyperlink" Target="http://www.csh.k12.ny.us/highschool/social_studies/May_review_terms.htm" TargetMode="External"/><Relationship Id="rId11" Type="http://schemas.openxmlformats.org/officeDocument/2006/relationships/hyperlink" Target="http://www.csh.k12.ny.us/highschool/social_studies/Oct_review_terms.htm" TargetMode="External"/><Relationship Id="rId12" Type="http://schemas.openxmlformats.org/officeDocument/2006/relationships/hyperlink" Target="http://www.csh.k12.ny.us/highschool/social_studies/Nov_Review_terms.htm" TargetMode="External"/><Relationship Id="rId13" Type="http://schemas.openxmlformats.org/officeDocument/2006/relationships/hyperlink" Target="http://www.csh.k12.ny.us/highschool/social_studies/Dec_review_terms.htm" TargetMode="External"/><Relationship Id="rId14" Type="http://schemas.openxmlformats.org/officeDocument/2006/relationships/hyperlink" Target="http://www.csh.k12.ny.us/highschool/social_studies/Dec_review_term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8:00Z</dcterms:created>
  <dc:creator> scott renart</dc:creator>
  <dc:description/>
  <dc:language>en-US</dc:language>
  <cp:lastModifiedBy> scott renart</cp:lastModifiedBy>
  <dcterms:modified xsi:type="dcterms:W3CDTF">2008-11-17T06:08:00Z</dcterms:modified>
  <cp:revision>1</cp:revision>
  <dc:subject/>
  <dc:title>The following is a list of review terms and due date</dc:title>
</cp:coreProperties>
</file>